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08 № 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25"/>
        <w:gridCol w:w="2520"/>
        <w:gridCol w:w="3513"/>
        <w:gridCol w:w="2341"/>
        <w:gridCol w:w="23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. по состоянию на 01.01.20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(первый эт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829,2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810,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7,3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(первый эт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убцовский, 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37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 379,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 154,7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5 190,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 94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ab/>
        <w:tab/>
        <w:tab/>
        <w:tab/>
        <w:t>А.С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5:00Z</dcterms:created>
  <dc:creator>1</dc:creator>
  <dc:description/>
  <dc:language>en-US</dc:language>
  <cp:lastModifiedBy>1</cp:lastModifiedBy>
  <dcterms:modified xsi:type="dcterms:W3CDTF">2008-02-07T10:15:00Z</dcterms:modified>
  <cp:revision>4</cp:revision>
  <dc:subject/>
  <dc:title>ПРИЛОЖЕНИЕ № 1</dc:title>
</cp:coreProperties>
</file>